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9/1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депутатов Лотошинского муниципального района Московской области от 22.08.2019 №589/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Normaltextrun"/>
          <w:rFonts w:eastAsia="Calibri"/>
          <w:sz w:val="28"/>
          <w:szCs w:val="28"/>
        </w:rPr>
        <w:t>Законом Московской области от 13</w:t>
      </w:r>
      <w:r>
        <w:rPr>
          <w:rStyle w:val="Normaltextrun"/>
          <w:sz w:val="28"/>
          <w:szCs w:val="28"/>
        </w:rPr>
        <w:t xml:space="preserve"> мая 2019 г. №</w:t>
      </w:r>
      <w:r>
        <w:rPr>
          <w:rStyle w:val="Normaltextrun"/>
          <w:rFonts w:eastAsia="Calibri"/>
          <w:sz w:val="28"/>
          <w:szCs w:val="28"/>
        </w:rPr>
        <w:t xml:space="preserve"> 85/2019-ОЗ </w:t>
      </w:r>
      <w:r>
        <w:rPr>
          <w:rStyle w:val="Normaltextrun"/>
          <w:sz w:val="28"/>
          <w:szCs w:val="28"/>
        </w:rPr>
        <w:t>«</w:t>
      </w:r>
      <w:r>
        <w:rPr>
          <w:rStyle w:val="Normaltextrun"/>
          <w:rFonts w:eastAsia="Calibri"/>
          <w:sz w:val="28"/>
          <w:szCs w:val="28"/>
        </w:rPr>
        <w:t>Об организации местного самоуправления на территории Лотошинского муниципального района</w:t>
      </w:r>
      <w:r>
        <w:rPr>
          <w:rStyle w:val="Normaltextrun"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депутатов Лотошинского муниципального района Московской области от 17 сентября 2019 г. № 4/2 «О правопреемстве органов местного самоуправления городского округа Лотошино», принимая во внимание письмо Министерства имущественных отношений Московской области от 26 марта 2020 г. №15ИСХ-8868,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шение Совета депутатов Лотошинского муниципального района от 22.08.2019 №589/56 «Об утверждении перечня недвижимого имущества, предлагаемого 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Лотошинский муниципальный район Московской области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Государственным бюджетным учреждением Московской области «Мосавтодор»» (далее – решение) внести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всему тексту решения вместо слов «Лотошинский муниципальный район Московской области» читать «Городской округ Лотошино Моск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5 экз. (заверенных), отделу ЖКХ, транспорта, благоустройства и связи, Министерству имущественных отношений Московской области - 4 экз. (заверенных), ГБУ МО «Мосавтодор – 2 экз. (заверенных), прокурору, газете «Сельская новь», юридическому отдел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6-05T11:48:00Z</cp:lastPrinted>
  <dcterms:modified xsi:type="dcterms:W3CDTF">2020-06-05T08:48:00Z</dcterms:modified>
  <cp:revision>88</cp:revision>
  <dc:subject/>
  <dc:title/>
</cp:coreProperties>
</file>